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257"/>
      </w:tblGrid>
      <w:tr>
        <w:trPr>
          <w:trHeight w:val="3040" w:hRule="atLeast"/>
          <w:cantSplit w:val="true"/>
        </w:trPr>
        <w:tc>
          <w:tcPr>
            <w:tcW w:w="4950" w:type="dxa"/>
            <w:tcBorders/>
          </w:tcPr>
          <w:p>
            <w:pPr>
              <w:pStyle w:val="T10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41" w:after="163"/>
              <w:jc w:val="both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T10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1" w:after="163"/>
              <w:rPr>
                <w:rFonts w:ascii="Arial" w:hAnsi="Arial" w:cs="Arial"/>
                <w:b/>
                <w:b/>
                <w:color w:val="1A1A1A"/>
                <w:lang w:val="en-US"/>
              </w:rPr>
            </w:pPr>
            <w:r>
              <w:rPr>
                <w:rFonts w:cs="Arial" w:ascii="Arial" w:hAnsi="Arial"/>
                <w:b/>
                <w:color w:val="1A1A1A"/>
              </w:rPr>
              <w:t>Прокурору Московской области</w:t>
            </w:r>
          </w:p>
          <w:p>
            <w:pPr>
              <w:pStyle w:val="T10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1" w:after="163"/>
              <w:rPr>
                <w:rFonts w:ascii="Arial" w:hAnsi="Arial" w:cs="Arial"/>
                <w:b/>
                <w:b/>
                <w:color w:val="1A1A1A"/>
              </w:rPr>
            </w:pPr>
            <w:r>
              <w:rPr>
                <w:rFonts w:cs="Arial" w:ascii="Arial" w:hAnsi="Arial"/>
                <w:b/>
                <w:color w:val="1A1A1A"/>
              </w:rPr>
              <w:t>государственному советнику юстиции 3 класса</w:t>
            </w:r>
          </w:p>
          <w:p>
            <w:pPr>
              <w:pStyle w:val="T10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1" w:after="163"/>
              <w:rPr>
                <w:rFonts w:ascii="Arial" w:hAnsi="Arial" w:cs="Arial"/>
                <w:b/>
                <w:b/>
                <w:color w:val="1A1A1A"/>
              </w:rPr>
            </w:pPr>
            <w:r>
              <w:rPr>
                <w:rFonts w:cs="Arial" w:ascii="Arial" w:hAnsi="Arial"/>
                <w:b/>
                <w:color w:val="1A1A1A"/>
              </w:rPr>
              <w:t>Мохову А. М.</w:t>
            </w:r>
          </w:p>
          <w:p>
            <w:pPr>
              <w:pStyle w:val="T10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1" w:after="163"/>
              <w:rPr>
                <w:rFonts w:ascii="Arial" w:hAnsi="Arial" w:cs="Arial"/>
                <w:b/>
                <w:b/>
                <w:color w:val="1A1A1A"/>
              </w:rPr>
            </w:pPr>
            <w:r>
              <w:rPr>
                <w:rFonts w:cs="Arial" w:ascii="Arial" w:hAnsi="Arial"/>
                <w:b/>
                <w:color w:val="1A1A1A"/>
              </w:rPr>
            </w:r>
          </w:p>
          <w:p>
            <w:pPr>
              <w:pStyle w:val="T10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1" w:after="163"/>
              <w:rPr>
                <w:rFonts w:ascii="Arial" w:hAnsi="Arial" w:cs="Arial"/>
                <w:b/>
                <w:b/>
                <w:color w:val="1A1A1A"/>
              </w:rPr>
            </w:pPr>
            <w:r>
              <w:rPr>
                <w:rFonts w:cs="Arial" w:ascii="Arial" w:hAnsi="Arial"/>
                <w:b/>
                <w:color w:val="1A1A1A"/>
              </w:rPr>
              <w:t>ГСП-6, 107996, г. Москва,</w:t>
            </w:r>
          </w:p>
          <w:p>
            <w:pPr>
              <w:pStyle w:val="T10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1" w:after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A1A1A"/>
              </w:rPr>
              <w:t>Малый Кисельный пер., д. 5</w:t>
            </w:r>
          </w:p>
          <w:p>
            <w:pPr>
              <w:pStyle w:val="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0" w:type="dxa"/>
            <w:tcBorders/>
          </w:tcPr>
          <w:p>
            <w:pPr>
              <w:pStyle w:val="T10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41" w:after="163"/>
              <w:jc w:val="both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T10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41" w:after="163"/>
              <w:jc w:val="right"/>
              <w:rPr/>
            </w:pPr>
            <w:r>
              <w:rPr/>
            </w:r>
          </w:p>
        </w:tc>
      </w:tr>
    </w:tbl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41" w:after="41"/>
        <w:ind w:firstLine="360"/>
        <w:jc w:val="center"/>
        <w:rPr/>
      </w:pPr>
      <w:r>
        <w:rPr>
          <w:rFonts w:cs="Arial" w:ascii="Arial" w:hAnsi="Arial"/>
          <w:b/>
        </w:rPr>
        <w:t xml:space="preserve">Уважаемый </w:t>
      </w:r>
      <w:r>
        <w:rPr>
          <w:rFonts w:cs="Arial" w:ascii="Arial" w:hAnsi="Arial"/>
          <w:b/>
          <w:color w:val="2A2A2A"/>
        </w:rPr>
        <w:t>Александр Михайлович</w:t>
      </w:r>
      <w:r>
        <w:rPr>
          <w:rFonts w:cs="Arial" w:ascii="Arial" w:hAnsi="Arial"/>
          <w:b/>
        </w:rPr>
        <w:t>!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41" w:after="41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8" w:leader="none"/>
        </w:tabs>
        <w:spacing w:before="41" w:after="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, жители города Видное, обращаемся к Вам по факту  незаконного строительства на улице Заводская нашего города, за защитой наших конституционных прав и свобод и  в связи с тем, что в городском поселении Видное грубо нарушаются конституционные права граждан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8" w:leader="none"/>
        </w:tabs>
        <w:spacing w:lineRule="auto" w:line="240" w:before="0" w:after="0"/>
        <w:jc w:val="both"/>
        <w:rPr/>
      </w:pPr>
      <w:r>
        <w:rPr>
          <w:sz w:val="24"/>
        </w:rPr>
        <w:t xml:space="preserve">Производится незаконная “точечная застройка” высотных зданий в районах малоэтажной застройки. </w:t>
      </w:r>
      <w:r>
        <w:rPr>
          <w:b/>
          <w:sz w:val="24"/>
        </w:rPr>
        <w:t xml:space="preserve">Дома, находящиеся вблизи точечного строительства, приходят в негодность: на стенах появились трещины, в подвалах жилых домов началось  подтопление, периодически отсутствует горячее водоснабжение, а напор холодной воды не позволят жителям производить гигиенические процедуры и готовить пищу. Постоянный шум и вибрации вредят  здоровью жителей, особенно детей и лиц пожилого возраста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8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Многочисленные законные требования граждан прекратить строительство  должностными лицами города  и застройщиком игнорируются. При этом, градостроительная документация принимается без учета мнения жителей и в нарушение  законодательства Российской Федерации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Застройщик - ООО «Инвестиционные технологии» (ИНН 7707553041, г. Москва, Каширское шоссе, дом 65, офис 316), 15 июня сего года начал строительство 7-9-этажного 4-секционного монолитного дома по адресу городское поселение Видное, улица Заводская, участок. 335 Ю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На соседнем земельном участке, как стало известно гражданам при ознакомлении с проектом “Правила землепользования и застройки городского поселения Видное”, планируется строительство ещё одного подобного многоэтажного дома. 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Данные дома будут размещены внутри дворов на благоустроенных, озеленённых территориях и на придомовых территориях исторически сложившейся жилой застройки с 3-х этажными домами на 12 квартир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Такое строительство не предусмотрено социальными городскими программами и в соответствии с проектной декларацией ООО «Инвестиционные технологии» - застройщика по адресу улица Заводская, уч. 335 Ю представляет собой «точечную застройку»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Строительство ведется с нарушением требований строительных санитарных и противопожарных норм на расстоянии 7 м от существующих жилых домов. Новое высотное здание будет «нависать» над малоэтажными существующими домами и загораживать солнечный свет, что приведет к нарушению правил инсоляции и противопожарных норм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Жители неоднократно обращались в Администрацию городского поселения Видное с требованиями прекратить строительство на улице Заводская, уч. 335Ю. Однако Администрация никак не отреагировала на данные требования. Строительство ведется по сегодняшний день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Отсутствие согласования «точечной застройки» с местными жителями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Публичные слушания  по «проекту планировки территории под размещение 7-9-этажного 4-секционного жилого дома с подземной автостоянкой по ул. Заводской в г. Видное Московской области, участок № 335Ю проведены 5 сентября 2008 года с грубым нарушением требований п. 8 ст. 46 ГрК, п. 8.6 Решения Совета депутатов Ленинского района МО от 26.10.2005 N 8/30 «Об утверждении Положения о проведении публичных слушаний на территории Ленинского муниципального района по проектам документов в области градостроительной деятельности», а именно: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Жители не были должным образом оповещены о проведении публичных слушаний, в следствии чего не смогли принять в них участие, и по факту не одобряли проект планировки территории под размещение 7-9-этажного 4-секционного жилого дома с подземной автостоянкой по ул. Заводской в г. Видное Московской области, участок № 335Ю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Нарушение земельного законодательства при межевании участка 335Ю на улице Заводская. 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Договором аренды земельного участка №327-2006/Ю от 29 декабря 2006 года ООО «Инвестиционные технологии» - застройщику по адресу улица Заводская, уч. 335Ю, предоставлено право аренды земельного участка 335Ю. 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sz w:val="24"/>
        </w:rPr>
        <w:t>В соответствии с п. 2. ст. 6 ФЗ от 29 декабря 2004 года N 191-ФЗ «О введении в действие ГрК РФ» (принят ГД ФС РФ 22.12.2004) 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в случае, если застроенные территории не разделены на земельные участки, границы земельных участков, на которых расположены многоквартирные дома, устанавливаются посредством подготовки проектов планировки территорий и проектов межевания территорий, которые утверждаются главой местной администрации поселения, главой местной администрации городского округа с соблюдением процедуры публичных слушаний в соответствии со статьей 46 ГрК. Не допускается требовать в указанном случае предоставление других документов для утверждения проектов планировки территорий, проектов межевания территорий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Так как земельные участки на застроенной территории по улицам Заводская и 3-я Радиальная не размежеваны, </w:t>
      </w:r>
      <w:r>
        <w:rPr>
          <w:b/>
          <w:sz w:val="24"/>
        </w:rPr>
        <w:t>границы земельных участков должны  устанавливаться посредством подготовки проектов планировки территорий и проектов межевания территорий, что соблюдено не было. Публичные слушания по проекту планировки/межевания территории также не проводились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41" w:after="41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Нарушение прав собственников домов оформить в собственность/аренду придомовую территорию в соответствии с фактическим использованием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В соответствии с п. 3 ст. 16 ФЗ о введение в действие Жилищного кодекса и п. 7 ст. 36 ЗК в случае, если земельный участок, на котором расположены многоквартирный дом и иные входящие в состав такого дома объекты недвижимого имущества, не сформирован до введения в действие ЖК РФ,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, на котором расположен многоквартирный дом. 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е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sz w:val="24"/>
        </w:rPr>
        <w:t xml:space="preserve">В соответствии с ч. 9 ст. 38 ФЗ от 24.07.2007 N 221-ФЗ (ред. от 27.12.2009) "О государственном кадастре недвижимости" (принят ГД ФС РФ 04.07.2007) (с изм. и доп., вступающими в силу с 01.03.2010) при уточнении границ земельного участка их местоположение определяется исходя из сведений, содержащихся в документе, подтверждающем право на земельный участок, или при отсутствии такого документа из сведений, содержащихся в документах, определявших местоположение границ земельного участка при его образовании. В случае, если указанные в настоящей части документы отсутствуют, </w:t>
      </w:r>
      <w:r>
        <w:rPr>
          <w:b/>
          <w:sz w:val="24"/>
        </w:rPr>
        <w:t>границами земельного участка являются границы, существующие на местности пятнадцать и более лет</w:t>
      </w:r>
      <w:r>
        <w:rPr>
          <w:sz w:val="24"/>
        </w:rPr>
        <w:t xml:space="preserve">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В результате заключения вышеуказанного договора аренды земельного участка №327-2006/Ю от 29 декабря 2006 года придомовая территория домов №№ 7, 9, 11, 13 на улице Заводская, а также домов №№ 2, 4, 6  на улице 3-я Радиальная  уменьшилась – строительство ведется в 7 м от существующих жилых домов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Таким образом права жителей домов №№ 7, 9, 11, 13 на улице Заводская, а также домов №№ 2, 4, 6 на улице 3-я Радиальная оформить в общую долевую собственность придомовую территорию в соответствии с фактическим использованием нарушены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41" w:after="41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ложенным, на основании  Федерального закона «О прокуратуре Российской Федерации», просим Вас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указание о проведении прокурорской проверки  строительства на    Заводской улице города Видное, участок 335Ю и в качестве экстренной меры, дать указание о приостановлении строительства на Заводской улице города Видное, участок 335Ю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left="1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роверку законности заключения договора аренды земельного участка №327-2006/Ю от 29 декабря 2006 года (кадастровый 50:21:010215:0014, площадь 5200 кв.м.) между Администрацией Ленинского муниципального района Московской области и ООО «Инвестиционные технологии»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left="1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left="720" w:hanging="360"/>
        <w:jc w:val="both"/>
        <w:rPr/>
      </w:pPr>
      <w:r>
        <w:rPr>
          <w:rFonts w:cs="Arial" w:ascii="Arial" w:hAnsi="Arial"/>
        </w:rPr>
        <w:t>Провести проверку законности выдачи Администрацией Ленинского муниципального района Московской области разрешения на строительство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503000-179-10-р/с от 15.06.2010 г. ООО «Инвестиционные технологии» на строительство 7-9-этажного 4-секционного монолитного дома по адресу городское поселение Видное, улица Заводская, уч. 335Ю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left="1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ь  должностных лиц Администрации Ленинского муниципального района Московской области и  Администрации г. Видное,  провести публичные слушания  по вопросу строительства жилого дома по улице Заводская, уч. 335Ю.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м,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1" w:after="4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и города Видное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41" w:after="4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outlineLvl w:val="0"/>
        <w:rPr>
          <w:rFonts w:ascii="Arial" w:hAnsi="Arial" w:eastAsia="ヒラギノ角ゴ Pro W3;Times New Roman" w:cs="Arial"/>
          <w:color w:val="000000"/>
        </w:rPr>
      </w:pPr>
      <w:r>
        <w:rPr>
          <w:rStyle w:val="Unknown0"/>
          <w:rFonts w:eastAsia="ヒラギノ角ゴ Pro W3;Times New Roman" w:cs="Arial" w:ascii="Arial" w:hAnsi="Arial"/>
          <w:b/>
          <w:color w:val="000000"/>
        </w:rPr>
        <w:t>Список жителей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41" w:after="41"/>
        <w:ind w:firstLine="360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</w:r>
    </w:p>
    <w:tbl>
      <w:tblPr>
        <w:tblW w:w="92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7"/>
        <w:gridCol w:w="4223"/>
        <w:gridCol w:w="1936"/>
      </w:tblGrid>
      <w:tr>
        <w:trPr>
          <w:trHeight w:val="247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outlineLvl w:val="0"/>
              <w:rPr/>
            </w:pPr>
            <w:r>
              <w:rPr>
                <w:rStyle w:val="Unknown1"/>
                <w:rFonts w:cs="Times New Roman" w:ascii="Times New Roman" w:hAnsi="Times New Roman"/>
                <w:sz w:val="22"/>
                <w:lang w:val="en-US"/>
              </w:rPr>
              <w:t>ФИ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outlineLvl w:val="0"/>
              <w:rPr/>
            </w:pPr>
            <w:r>
              <w:rPr>
                <w:rStyle w:val="Unknown1"/>
                <w:rFonts w:cs="Times New Roman" w:ascii="Times New Roman" w:hAnsi="Times New Roman"/>
                <w:sz w:val="22"/>
                <w:lang w:val="en-US"/>
              </w:rPr>
              <w:t>Адрес проживания (улица, дом, кварти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outlineLvl w:val="0"/>
              <w:rPr/>
            </w:pPr>
            <w:r>
              <w:rPr>
                <w:rStyle w:val="Unknown1"/>
                <w:rFonts w:cs="Times New Roman" w:ascii="Times New Roman" w:hAnsi="Times New Roman"/>
                <w:sz w:val="22"/>
                <w:lang w:val="en-US"/>
              </w:rPr>
              <w:t>Подпись</w:t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>
                <w:rStyle w:val="Unknown1"/>
                <w:rFonts w:ascii="Times New Roman" w:hAnsi="Times New Roman" w:cs="Times New Roman"/>
                <w:sz w:val="22"/>
                <w:lang w:val="en-US"/>
              </w:rPr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41" w:after="41"/>
        <w:ind w:firstLine="360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188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188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7548880" cy="190500"/>
              <wp:effectExtent l="5715" t="5715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0440"/>
                        <a:chOff x="0" y="0"/>
                        <a:chExt cx="7548840" cy="190440"/>
                      </a:xfrm>
                    </wpg:grpSpPr>
                    <wps:wsp>
                      <wps:cNvSpPr txBox="1"/>
                      <wps:spPr>
                        <a:xfrm>
                          <a:off x="6654960" y="7560"/>
                          <a:ext cx="4190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ヒラギノ角ゴ Pro W3;Times New Roman" w:cs="Arial"/>
                                <w:color w:val="000000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160"/>
                        </a:xfrm>
                      </wpg:grpSpPr>
                      <wps:wsp>
                        <wps:cNvSpPr/>
                        <wps:spPr>
                          <a:xfrm flipH="1" flipV="1">
                            <a:off x="6773040" y="0"/>
                            <a:ext cx="775800" cy="146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773400" cy="146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804.15pt;width:594.5pt;height:15.05pt" coordorigin="6,16083" coordsize="11890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8;top:16096;width:65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ヒラギノ角ゴ Pro W3;Times New Roman" w:cs="Arial"/>
                          <w:color w:val="000000"/>
                          <w:lang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;top:16083;width:11890;height:231">
                <v:rect id="shape_0" path="m0,0l10800,0l10800,21600l21600,21600e" stroked="t" o:allowincell="f" style="position:absolute;left:10674;top:16084;width:1221;height:229;flip:xy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9360" joinstyle="round" endcap="flat"/>
                  <w10:wrap type="none"/>
                </v:rect>
                <v:rect id="shape_0" path="m0,0l20904,0l20904,21600l21600,21600e" stroked="t" o:allowincell="f" style="position:absolute;left:8;top:16084;width:10666;height:229;flip:x;mso-wrap-style:none;v-text-anchor:middle;rotation:180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  <w:tab w:val="left" w:pos="10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9360" joinstyle="round" endcap="flat"/>
                  <w10:wrap type="none"/>
                </v:rect>
              </v:group>
            </v:group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7548880" cy="190500"/>
              <wp:effectExtent l="5715" t="5715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0440"/>
                        <a:chOff x="0" y="0"/>
                        <a:chExt cx="7548840" cy="190440"/>
                      </a:xfrm>
                    </wpg:grpSpPr>
                    <wps:wsp>
                      <wps:cNvSpPr txBox="1"/>
                      <wps:spPr>
                        <a:xfrm>
                          <a:off x="6654960" y="7560"/>
                          <a:ext cx="4190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ヒラギノ角ゴ Pro W3;Times New Roman" w:cs="Arial"/>
                                <w:color w:val="000000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160"/>
                        </a:xfrm>
                      </wpg:grpSpPr>
                      <wps:wsp>
                        <wps:cNvSpPr/>
                        <wps:spPr>
                          <a:xfrm flipH="1" flipV="1">
                            <a:off x="6773040" y="0"/>
                            <a:ext cx="775800" cy="146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773400" cy="146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804.15pt;width:594.5pt;height:15.05pt" coordorigin="6,16083" coordsize="11890,301">
              <v:shape id="shape_0" stroked="f" o:allowincell="f" style="position:absolute;left:10488;top:16096;width:65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ヒラギノ角ゴ Pro W3;Times New Roman" w:cs="Arial"/>
                          <w:color w:val="000000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;top:16083;width:11890;height:231">
                <v:rect id="shape_0" path="m0,0l10800,0l10800,21600l21600,21600e" stroked="t" o:allowincell="f" style="position:absolute;left:10674;top:16084;width:1221;height:229;flip:xy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9360" joinstyle="round" endcap="flat"/>
                  <w10:wrap type="none"/>
                </v:rect>
                <v:rect id="shape_0" path="m0,0l20904,0l20904,21600l21600,21600e" stroked="t" o:allowincell="f" style="position:absolute;left:8;top:16084;width:10666;height:229;flip:x;mso-wrap-style:none;v-text-anchor:middle;rotation:180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  <w:tab w:val="left" w:pos="10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9360" joinstyle="round" endcap="flat"/>
                  <w10:wrap type="none"/>
                </v:rect>
              </v:group>
            </v:group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Arial" w:hAnsi="Arial" w:eastAsia="ヒラギノ角ゴ Pro W3;Times New Roman" w:cs="Arial"/>
      <w:color w:val="000000"/>
      <w:sz w:val="22"/>
      <w:szCs w:val="20"/>
      <w:lang w:val="ru-RU" w:bidi="ar-SA" w:eastAsia="zh-CN"/>
    </w:rPr>
  </w:style>
  <w:style w:type="paragraph" w:styleId="T10">
    <w:name w:val="t10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бычный (веб)2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Arial" w:hAnsi="Arial" w:eastAsia="ヒラギノ角ゴ Pro W3;Times New Roman" w:cs="Arial"/>
      <w:color w:val="000000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Arial" w:hAnsi="Arial" w:eastAsia="ヒラギノ角ゴ Pro W3;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49:00Z</dcterms:created>
  <dc:creator>Alex</dc:creator>
  <dc:description/>
  <cp:keywords/>
  <dc:language>en-US</dc:language>
  <cp:lastModifiedBy>sergey</cp:lastModifiedBy>
  <cp:lastPrinted>2010-10-18T13:27:00Z</cp:lastPrinted>
  <dcterms:modified xsi:type="dcterms:W3CDTF">2010-10-18T09:29:00Z</dcterms:modified>
  <cp:revision>3</cp:revision>
  <dc:subject/>
  <dc:title/>
</cp:coreProperties>
</file>